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</w:t>
        <w:tab/>
        <w:tab/>
        <w:tab/>
        <w:tab/>
      </w:r>
      <w:r>
        <w:rPr>
          <w:rFonts w:cs="Comic Sans MS" w:ascii="Comic Sans MS" w:hAnsi="Comic Sans MS"/>
          <w:u w:val="single"/>
        </w:rPr>
        <w:t>Health 7 Final Exam Study Gui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lease find the answers to the questions below to help guide you in studying for your final exam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nswers will be gone over and discussed in class during final exam review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List the 3 aspects of health in the “The Health Triangle” model AND 2 characteristics from each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</w:t>
        <w:tab/>
        <w:tab/>
        <w:t>______________________</w:t>
        <w:tab/>
        <w:tab/>
        <w:t>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. Identify a personal S.M.A.R.T goal you want to achieve (can be anything, not just health related)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MART goals have the following traits: 1. Specific 2. Measurable 3. Attainable 4. Realistic 5. Timely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. Name 3 things a person can do if they are looking to feel better about themselves and improve self- esteem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.  Below are the 6 “Pillars of Character”. Identify one thing from each trait that you could demonstrate to enhance your characte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. Respect: picking up the mess I made in the lunch room, so that the next period doesn’t have t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. Responsibility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. Trustworthiness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. Citizenship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. Caring: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. Fairness: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. What are the 3 defining characteristics of bullying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Describe what type of student is more likely to bully others: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. Give 3 warning signs of depression: 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8. Name the various mental health professionals at Van Wyck that can help you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uidance Counselor:_____________    Social Worker:_______________ School Psychologist:__________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9. Next to each part of the body, identify what </w:t>
      </w:r>
      <w:r>
        <w:rPr>
          <w:rFonts w:cs="Comic Sans MS" w:ascii="Comic Sans MS" w:hAnsi="Comic Sans MS"/>
          <w:sz w:val="20"/>
          <w:szCs w:val="20"/>
          <w:u w:val="single"/>
        </w:rPr>
        <w:t>physical response</w:t>
      </w:r>
      <w:r>
        <w:rPr>
          <w:rFonts w:cs="Comic Sans MS" w:ascii="Comic Sans MS" w:hAnsi="Comic Sans MS"/>
          <w:sz w:val="20"/>
          <w:szCs w:val="20"/>
        </w:rPr>
        <w:t xml:space="preserve"> occurs when someone undergoes the stress response (also called the “Fight or Flight” response). </w:t>
      </w:r>
      <w:r>
        <w:rPr>
          <w:rFonts w:cs="Comic Sans MS" w:ascii="Comic Sans MS" w:hAnsi="Comic Sans MS"/>
          <w:sz w:val="16"/>
          <w:szCs w:val="16"/>
        </w:rPr>
        <w:t xml:space="preserve">Remember that emotionally, everyone doesn’t respond the sam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Heart_____________________       2. Muscles________________ 3.Breathing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Digestive System_______________________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0. Name 4 healthy ways of coping with stress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1. Name 4 unhealthy ways of coping with stress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 How many hours of sleep should teens get nightly?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3. </w:t>
      </w:r>
      <w:r>
        <w:rPr>
          <w:rFonts w:cs="Comic Sans MS" w:ascii="Comic Sans MS" w:hAnsi="Comic Sans MS"/>
          <w:i/>
          <w:sz w:val="20"/>
          <w:szCs w:val="20"/>
        </w:rPr>
        <w:t>Approximately</w:t>
      </w:r>
      <w:r>
        <w:rPr>
          <w:rFonts w:cs="Comic Sans MS" w:ascii="Comic Sans MS" w:hAnsi="Comic Sans MS"/>
          <w:sz w:val="20"/>
          <w:szCs w:val="20"/>
        </w:rPr>
        <w:t xml:space="preserve"> how many calories should someone have daily: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4. List the 5 food groups found in “MyPlate”, then give a healthy option for each area. Remember, this helps us create BALANCED meals!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. </w:t>
      </w:r>
      <w:r>
        <w:rPr>
          <w:rFonts w:cs="Comic Sans MS" w:ascii="Comic Sans MS" w:hAnsi="Comic Sans MS"/>
          <w:sz w:val="20"/>
          <w:szCs w:val="20"/>
          <w:u w:val="single"/>
        </w:rPr>
        <w:t>Grains  _______________</w:t>
      </w:r>
      <w:r>
        <w:rPr>
          <w:rFonts w:cs="Comic Sans MS" w:ascii="Comic Sans MS" w:hAnsi="Comic Sans MS"/>
          <w:sz w:val="20"/>
          <w:szCs w:val="20"/>
        </w:rPr>
        <w:t xml:space="preserve">____________ example: </w:t>
      </w:r>
      <w:r>
        <w:rPr>
          <w:rFonts w:cs="Comic Sans MS" w:ascii="Comic Sans MS" w:hAnsi="Comic Sans MS"/>
          <w:sz w:val="20"/>
          <w:szCs w:val="20"/>
          <w:u w:val="single"/>
        </w:rPr>
        <w:t>whole wheat pasta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_________________________________ example: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_________________________________ example: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_________________________________ example: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_________________________________ example: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5. What are the 2 things we need to balance in order to prevent obesity, and its health related problems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</w:t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6. Pretend you are going out to eat. Regarding each item below, identify what choices we can make to make the meal healthier?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. Sodium intake: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Don’t add salt to food, since a lot of prepared items already contain sodium/salt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. Drink Options: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. Portions: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. Nutrient Facts/Labels: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7. List the 5 measures of fitness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. </w:t>
      </w:r>
      <w:r>
        <w:rPr>
          <w:rFonts w:cs="Comic Sans MS" w:ascii="Comic Sans MS" w:hAnsi="Comic Sans MS"/>
          <w:sz w:val="20"/>
          <w:szCs w:val="20"/>
          <w:u w:val="single"/>
        </w:rPr>
        <w:t>Cardiovascular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>B. _______________________</w:t>
        <w:tab/>
        <w:t>C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_________________________</w:t>
        <w:tab/>
        <w:tab/>
        <w:tab/>
        <w:tab/>
        <w:t>E.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8. Which of the above does Body Mass Index attempt to measure?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. List 3 benefits to maintaining physical fitness throughout life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</w:t>
        <w:tab/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. Name 4 types of aerobic exercise: 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21. Hormone that spark male changes during puberty released from the testes:________________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Hormones sparking female changes during puberty released from the ovaries: 1.____________ 2.__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22. Give 2 tips to help combat body odor: 1._______________________2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23. HIV attacks which immune system cell?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24. List 4 </w:t>
      </w:r>
      <w:r>
        <w:rPr>
          <w:rFonts w:cs="Comic Sans MS" w:ascii="Comic Sans MS" w:hAnsi="Comic Sans MS"/>
          <w:color w:val="FF0000"/>
          <w:sz w:val="20"/>
          <w:szCs w:val="20"/>
          <w:u w:val="single"/>
        </w:rPr>
        <w:t>ways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a person can become infected with HIV: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_______________________________________</w:t>
        <w:tab/>
        <w:tab/>
        <w:tab/>
        <w:t>__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_______________________________________</w:t>
        <w:tab/>
        <w:tab/>
        <w:tab/>
        <w:t>__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25. True or False: You can always tell when a person has HIV. They always show signs/symptoms.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6. Circle which micro-organism causes Lyme Disease? A. virus  B. bacteria   C. fungus    D. parasit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nsect transmits it?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7. Circle major signs/symptoms of Lyme Disease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Joint Pain/stiffness in the nec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. Difficulty concentrating/focus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. A rash near the site of the bite-often in the shape of a “bulls eye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. Fatigue/tirednes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28. Name 3 long term health problems caused by smoking:  </w:t>
      </w:r>
    </w:p>
    <w:p>
      <w:pPr>
        <w:pStyle w:val="Normal"/>
        <w:rPr>
          <w:color w:val="FF000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29. The addictive chemical found in Tobacco is called what?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30. List 3 ways that smoking can affect personal appearance: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________________________________</w:t>
        <w:tab/>
        <w:tab/>
        <w:tab/>
        <w:t>__________________________________</w:t>
        <w:tab/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ab/>
        <w:tab/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31.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Diacetyl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is a chemical often found in vape products. What lung condition is it linked to?_______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32. Circle any potential risk from using e-cigarettes/vape pens: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A. Nicotine use in teens causes brain changes that make life-long substance abuse/addiction more likely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. Ear, eye, and throat irritation is common in e-cigartte/vape pen users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. The aerosols produced by chemicals in e-juice leave chemical residue behind, which could harm the lungs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. Nicotine use can contribute to heart disease because it constricts the blood vessels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33. List 5 </w:t>
      </w:r>
      <w:r>
        <w:rPr>
          <w:rFonts w:cs="Comic Sans MS" w:ascii="Comic Sans MS" w:hAnsi="Comic Sans MS"/>
          <w:color w:val="FF0000"/>
          <w:sz w:val="20"/>
          <w:szCs w:val="20"/>
          <w:u w:val="single"/>
        </w:rPr>
        <w:t>short-term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consequences of “Binge Drinking” (4 or more drink in one sitting for girls, 5 for boys)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___________________________________     __________________________</w:t>
        <w:tab/>
        <w:t>______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___________________________________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34. How quickly a person becomes intoxicated by alcohol depends on many factors. Fill in the blanks below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1. How _________________you drink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2. How_________________you drink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3. How much ________________is in the stomach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4. How much drinking you’ve done in the _______________ (tolerance)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5. Your __________________ (boy or girl?)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35. Which of the following drinks contain the most alcohol?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) a 1.5 oz shot of of hard liquor (i.e vodka)                  b) a 5 oz. glass of wine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) a 12 oz bottle of beer                                               d) all have approximately the same amount of alcohol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36. Name 4 skills that can be affected by alcohol use. Hint: Think of the brain and what it controls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37. Name 3 techniques that tobacco companies/e-cigarette companies use to target youth: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1.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2.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3.______________________________________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43:00Z</dcterms:created>
  <dc:creator>wcsd</dc:creator>
  <dc:description/>
  <cp:keywords/>
  <dc:language>en-US</dc:language>
  <cp:lastModifiedBy>lindsey holzman</cp:lastModifiedBy>
  <cp:lastPrinted>2018-04-02T15:23:00Z</cp:lastPrinted>
  <dcterms:modified xsi:type="dcterms:W3CDTF">2020-03-16T17:34:00Z</dcterms:modified>
  <cp:revision>8</cp:revision>
  <dc:subject/>
  <dc:title>Name: ______________________</dc:title>
</cp:coreProperties>
</file>